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ЫСТУПЛЕНИЕ</w:t>
      </w:r>
    </w:p>
    <w:p>
      <w:pPr>
        <w:pStyle w:val="Normal"/>
        <w:spacing w:lineRule="auto" w:line="240" w:before="0" w:after="0"/>
        <w:ind w:firstLine="709"/>
        <w:jc w:val="center"/>
        <w:rPr/>
      </w:pPr>
      <w:r>
        <w:rPr>
          <w:rFonts w:cs="Times New Roman" w:ascii="Times New Roman" w:hAnsi="Times New Roman"/>
          <w:b/>
          <w:sz w:val="36"/>
          <w:szCs w:val="36"/>
        </w:rPr>
        <w:t>Председателя Общероссийского профсоюза работников автотранспорта и дорожного хозяйства Мохначева В.И. на Всероссийской научно-практической конференции «Федеральное дорожное агентство: итоги 2011 года, задачи и перспективы 2012-2013 г.г.»</w:t>
      </w:r>
    </w:p>
    <w:p>
      <w:pPr>
        <w:pStyle w:val="Normal"/>
        <w:spacing w:lineRule="auto" w:line="240" w:before="0" w:after="0"/>
        <w:ind w:firstLine="709"/>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right"/>
        <w:rPr>
          <w:rFonts w:ascii="Times New Roman" w:hAnsi="Times New Roman" w:cs="Times New Roman"/>
          <w:sz w:val="36"/>
          <w:szCs w:val="36"/>
        </w:rPr>
      </w:pPr>
      <w:r>
        <w:rPr>
          <w:rFonts w:cs="Times New Roman" w:ascii="Times New Roman" w:hAnsi="Times New Roman"/>
          <w:sz w:val="36"/>
          <w:szCs w:val="36"/>
        </w:rPr>
        <w:t>13 марта 2012 года</w:t>
      </w:r>
    </w:p>
    <w:p>
      <w:pPr>
        <w:pStyle w:val="Normal"/>
        <w:spacing w:lineRule="auto" w:line="240" w:before="0" w:after="0"/>
        <w:ind w:firstLine="709"/>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 социальных аспектах деятельности организаций дорожного хозяйства в 2011 году и задачах на предстоящий период</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Уважаемые коллег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36"/>
          <w:szCs w:val="36"/>
        </w:rPr>
        <w:t>Говоря об итогах прошедшего года, было бы неправильно ограничиваться лишь производственными показателями.</w:t>
      </w:r>
    </w:p>
    <w:p>
      <w:pPr>
        <w:pStyle w:val="Normal"/>
        <w:spacing w:lineRule="auto" w:line="240" w:before="0" w:after="0"/>
        <w:ind w:firstLine="709"/>
        <w:jc w:val="both"/>
        <w:rPr/>
      </w:pPr>
      <w:r>
        <w:rPr>
          <w:rFonts w:cs="Times New Roman" w:ascii="Times New Roman" w:hAnsi="Times New Roman"/>
          <w:sz w:val="36"/>
          <w:szCs w:val="36"/>
        </w:rPr>
        <w:t xml:space="preserve">В дорожном хозяйстве трудятся почти 750 тысяч человек. И, именно наша отрасль ответственна за обеспечение достойного уровня жизни этой части граждан России, ее благополучие и развитие, моральное удовлетворение и психологическую устойчивость. </w:t>
      </w:r>
    </w:p>
    <w:p>
      <w:pPr>
        <w:pStyle w:val="Normal"/>
        <w:spacing w:lineRule="auto" w:line="240" w:before="0" w:after="0"/>
        <w:ind w:firstLine="709"/>
        <w:jc w:val="both"/>
        <w:rPr/>
      </w:pPr>
      <w:r>
        <w:rPr>
          <w:rFonts w:cs="Times New Roman" w:ascii="Times New Roman" w:hAnsi="Times New Roman"/>
          <w:sz w:val="36"/>
          <w:szCs w:val="36"/>
        </w:rPr>
        <w:t>Эти задачи определяют вектор развития социального партнерства между представителями органов власти,  работодателей и работников в дорожной отрасли.</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Еще в 2004 году мы закрепили основные его условия в Положении о социальном партнерстве, которое подписано руководителями крупнейших Российских Ассоциаций в дорожном хозяйстве, Федерального дорожного агентства. </w:t>
      </w:r>
    </w:p>
    <w:p>
      <w:pPr>
        <w:pStyle w:val="Normal"/>
        <w:spacing w:lineRule="auto" w:line="240" w:before="0" w:after="0"/>
        <w:ind w:firstLine="709"/>
        <w:jc w:val="both"/>
        <w:rPr/>
      </w:pPr>
      <w:r>
        <w:rPr>
          <w:rFonts w:cs="Times New Roman" w:ascii="Times New Roman" w:hAnsi="Times New Roman"/>
          <w:sz w:val="36"/>
          <w:szCs w:val="36"/>
        </w:rPr>
        <w:t>Год 2011-й без преувеличения можно назвать Годом триумфа социального партнерства. Полагаю, что именно совместные усилия всех структур  дорожного сообщества в течение почти 10 лет стали определяющими при принятии решения о восстановлении целевых источников финансирования дорожного хозяйства - дорожных фондов. Мы очень рассчитываем, что ряд первоочередных проблем дорожных организаций и их работников с образованием дорожных фондов будут реш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Наряду с безусловными значительными достижениями в дорожном хозяйстве, о которых сегодня здесь многие говорили, прошедший год в социальном аспекте стал годом дальнейшей ликвидации последствий кризисных явлений, охвативших отрасль в 2008 – 2010 годах.</w:t>
      </w:r>
    </w:p>
    <w:p>
      <w:pPr>
        <w:pStyle w:val="Normal"/>
        <w:spacing w:lineRule="auto" w:line="240" w:before="0" w:after="0"/>
        <w:ind w:firstLine="709"/>
        <w:jc w:val="both"/>
        <w:rPr/>
      </w:pPr>
      <w:r>
        <w:rPr>
          <w:rFonts w:eastAsia="Times New Roman" w:cs="Times New Roman" w:ascii="Times New Roman" w:hAnsi="Times New Roman"/>
          <w:b/>
          <w:sz w:val="36"/>
          <w:szCs w:val="36"/>
          <w:lang w:eastAsia="ru-RU"/>
        </w:rPr>
        <w:t>В отрасли введены новые социальные гарантии по оплате труда. В Федеральном отраслевом соглашении</w:t>
      </w:r>
      <w:r>
        <w:rPr>
          <w:rFonts w:eastAsia="Times New Roman" w:cs="Times New Roman" w:ascii="Times New Roman" w:hAnsi="Times New Roman"/>
          <w:sz w:val="36"/>
          <w:szCs w:val="36"/>
          <w:lang w:eastAsia="ru-RU"/>
        </w:rPr>
        <w:t xml:space="preserve"> по дорожному хозяйству, которое является главным документом регулирования трудовых процессов, мы впервые ушли от усредненной тарифной ставки в целом по России и установили минимум оплаты, привязанный к уровню жизни конкретного региона. Одновременно мы договорились о том, что в любой дорожной организации тарифная ставка рабочего 1-го разряда должна быть на 15% больше прожиточного минимума трудоспособного населения в соответствующем субъекте Российской Федерации.</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 xml:space="preserve">При этом индексация ставки должна происходить не реже одного раза в год. </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Я напомню, что согласно Трудовому Кодексу РФ, Соглашение является нормативным актом обязательным для выполнения на предприятиях, на которые оно распространяется. А на сегодняшний день Соглашение распространяется на 99,7% дорожных предприятий. И это благодаря предусмотренному ст. 48 Трудового Кодекса РФ механизму присоединения к соглашению работодателей, не участвовавших в его заключении. На соответствующее предложение Министра здравоохранения и социального развития Российской Федерации Голиковой Т.А., опубликованное в «Российской газете» 10 июня 2011 года, отказы поступили лишь от шести</w:t>
      </w:r>
      <w:r>
        <w:rPr>
          <w:rFonts w:eastAsia="Times New Roman" w:cs="Times New Roman" w:ascii="Times New Roman" w:hAnsi="Times New Roman"/>
          <w:b/>
          <w:caps/>
          <w:sz w:val="36"/>
          <w:szCs w:val="36"/>
          <w:lang w:eastAsia="ru-RU"/>
        </w:rPr>
        <w:t>!</w:t>
      </w:r>
      <w:r>
        <w:rPr>
          <w:rFonts w:eastAsia="Times New Roman" w:cs="Times New Roman" w:ascii="Times New Roman" w:hAnsi="Times New Roman"/>
          <w:sz w:val="36"/>
          <w:szCs w:val="36"/>
          <w:lang w:eastAsia="ru-RU"/>
        </w:rPr>
        <w:t xml:space="preserve"> дорожных организаций.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С удовлетворением хочу отметить успешное развитие социального партнерства на уровне субъектов РФ. Только за последнее время были заключены или пролонгированы на очередной период отраслевые региональные соглашения в республиках Кабардино-Балкария, Северная Осетия-Алания, Татарстан,  Ставропольском крае, Белгородской, Владимирской, Курганской, Московской, Омской, Ростовской и ряде других област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 xml:space="preserve">Во многом, </w:t>
      </w:r>
      <w:r>
        <w:rPr>
          <w:rFonts w:eastAsia="Times New Roman" w:cs="Times New Roman" w:ascii="Times New Roman" w:hAnsi="Times New Roman"/>
          <w:b/>
          <w:sz w:val="36"/>
          <w:szCs w:val="36"/>
          <w:lang w:eastAsia="ru-RU"/>
        </w:rPr>
        <w:t>благодаря акцентированному вниманию</w:t>
      </w:r>
      <w:r>
        <w:rPr>
          <w:rFonts w:eastAsia="Times New Roman" w:cs="Times New Roman" w:ascii="Times New Roman" w:hAnsi="Times New Roman"/>
          <w:sz w:val="36"/>
          <w:szCs w:val="36"/>
          <w:lang w:eastAsia="ru-RU"/>
        </w:rPr>
        <w:t xml:space="preserve"> и комитетов профсоюза, и руководителей предприятий к реализации отраслевых соглашений, в 2011 году удалось существенно увеличить размер заработной платы работников практически во всех регионах России. Так, к примеру, рост зарплаты дорожников в Приморском крае составил 36,8%, Удмуртской Республике - 35,4%, Республике Чувашия 30%, Ивановской области - 24%, Свердловской области - 22,7%, Красноярском крае - 14,6% и т.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начительно сократилась задолженность по заработной плате дорожников в Пермском крае, Калининградской области и многих других региона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sz w:val="36"/>
          <w:szCs w:val="36"/>
          <w:lang w:eastAsia="ru-RU"/>
        </w:rPr>
        <w:t>Продолжается совместная работа в дорожных организациях по</w:t>
      </w:r>
      <w:r>
        <w:rPr>
          <w:rFonts w:eastAsia="Times New Roman" w:cs="Times New Roman" w:ascii="Times New Roman" w:hAnsi="Times New Roman"/>
          <w:b/>
          <w:sz w:val="36"/>
          <w:szCs w:val="36"/>
          <w:lang w:eastAsia="ru-RU"/>
        </w:rPr>
        <w:t xml:space="preserve"> вопросам обеспечения работающим здоровых и безопасных условий труда.</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Многие предприятия добиваются систематического снижения уровня производственного травматизма, как общего, так и с летальным исходом. Немало организаций сработало вообще без случаев травматизма на производстве.</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Однако, вернуться к докризисному уровню социальной защищенности работников и восстановить производственный потенциал удалось не везде.</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Несвоевременность проведения торгов, продолжающееся в ряде регионов снижение объемов дорожных работ, недофинансирование ремонта и содержания дорог вынуждало предприятия дорожной отрасли в течение 2011 года работать </w:t>
      </w:r>
      <w:r>
        <w:rPr>
          <w:rFonts w:eastAsia="Times New Roman" w:cs="Times New Roman" w:ascii="Times New Roman" w:hAnsi="Times New Roman"/>
          <w:b/>
          <w:sz w:val="36"/>
          <w:szCs w:val="36"/>
          <w:lang w:eastAsia="ru-RU"/>
        </w:rPr>
        <w:t>по графику неполного рабочего времени.</w:t>
      </w:r>
      <w:r>
        <w:rPr>
          <w:rFonts w:eastAsia="Times New Roman" w:cs="Times New Roman" w:ascii="Times New Roman" w:hAnsi="Times New Roman"/>
          <w:sz w:val="36"/>
          <w:szCs w:val="36"/>
          <w:lang w:eastAsia="ru-RU"/>
        </w:rPr>
        <w:t xml:space="preserve"> </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абота по такому графику была организована в Республике Алтай, Удмуртской Республике, Волгоградской, Кемеровской, Оренбургской, Тульской, Тюменской областях и других субъектах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К сожалению, имело место</w:t>
      </w:r>
      <w:r>
        <w:rPr>
          <w:rFonts w:eastAsia="Times New Roman" w:cs="Times New Roman" w:ascii="Times New Roman" w:hAnsi="Times New Roman"/>
          <w:b/>
          <w:sz w:val="36"/>
          <w:szCs w:val="36"/>
          <w:lang w:eastAsia="ru-RU"/>
        </w:rPr>
        <w:t xml:space="preserve"> предоставление вынужденных отпусков без сохранения заработной платы работникам</w:t>
      </w:r>
      <w:r>
        <w:rPr>
          <w:rFonts w:eastAsia="Times New Roman" w:cs="Times New Roman" w:ascii="Times New Roman" w:hAnsi="Times New Roman"/>
          <w:sz w:val="36"/>
          <w:szCs w:val="36"/>
          <w:lang w:eastAsia="ru-RU"/>
        </w:rPr>
        <w:t xml:space="preserve"> в Приморском крае, Амурской, Московской, Новгородской, Омской, Ростовской, Ульяновской областях и других региона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sz w:val="36"/>
          <w:szCs w:val="36"/>
          <w:lang w:eastAsia="ru-RU"/>
        </w:rPr>
        <w:t>Как же мы должны относиться к таким фактам?</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Хочу быть откровенным. Н</w:t>
      </w:r>
      <w:r>
        <w:rPr>
          <w:rFonts w:eastAsia="Times New Roman" w:cs="Times New Roman" w:ascii="Times New Roman" w:hAnsi="Times New Roman"/>
          <w:b/>
          <w:sz w:val="36"/>
          <w:szCs w:val="36"/>
          <w:lang w:eastAsia="ru-RU"/>
        </w:rPr>
        <w:t xml:space="preserve">а многих предприятиях введение сокращенного рабочего </w:t>
      </w:r>
      <w:r>
        <w:rPr>
          <w:rFonts w:eastAsia="Times New Roman" w:cs="Times New Roman" w:ascii="Times New Roman" w:hAnsi="Times New Roman"/>
          <w:sz w:val="36"/>
          <w:szCs w:val="36"/>
          <w:lang w:eastAsia="ru-RU"/>
        </w:rPr>
        <w:t>времени осуществлялось в качестве антикризисной меры, препятствующей сокращению персонала. За это профсоюз говорит «СПАСИБО» тем работодателям, которые принимали такие меры, стремясь сохранить трудовые коллективы.</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Хотя  назвать нормальным такое положение нельзя.</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sz w:val="36"/>
          <w:szCs w:val="36"/>
          <w:lang w:eastAsia="ru-RU"/>
        </w:rPr>
        <w:t>В то же время, в ряде регионов такими полумерами не обошлись и были вынуждены приступить к реальному сокращению численности работников.</w:t>
      </w:r>
    </w:p>
    <w:p>
      <w:pPr>
        <w:pStyle w:val="Normal"/>
        <w:spacing w:lineRule="auto" w:line="240" w:before="0" w:after="0"/>
        <w:ind w:firstLine="709"/>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 </w:t>
      </w:r>
      <w:r>
        <w:rPr>
          <w:rFonts w:eastAsia="Times New Roman" w:cs="Times New Roman" w:ascii="Times New Roman" w:hAnsi="Times New Roman"/>
          <w:sz w:val="36"/>
          <w:szCs w:val="36"/>
          <w:lang w:eastAsia="ru-RU"/>
        </w:rPr>
        <w:t>Тульской области и некоторых других регионах были зафиксированы массовые увольнения работников.</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тсутствие скоординированной кадровой политики в дорожном хозяйстве приводит к оттоку профессионалов из отрасли, вызывает рост расходов на подготовку кадров.</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 мнению профсоюза, трудовые вопросы могли бы быть более управляемыми.</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Настало время вспомнить о существовавших ранее </w:t>
      </w:r>
      <w:r>
        <w:rPr>
          <w:rFonts w:eastAsia="Times New Roman" w:cs="Times New Roman" w:ascii="Times New Roman" w:hAnsi="Times New Roman"/>
          <w:b/>
          <w:sz w:val="36"/>
          <w:szCs w:val="36"/>
          <w:lang w:eastAsia="ru-RU"/>
        </w:rPr>
        <w:t>отраслевых Программах занятости</w:t>
      </w:r>
      <w:r>
        <w:rPr>
          <w:rFonts w:eastAsia="Times New Roman" w:cs="Times New Roman" w:ascii="Times New Roman" w:hAnsi="Times New Roman"/>
          <w:sz w:val="36"/>
          <w:szCs w:val="36"/>
          <w:lang w:eastAsia="ru-RU"/>
        </w:rPr>
        <w:t>. Их содержание должно быть направлено на решение конкретных задач.</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В программе, с нашей точки зрения, нужно предусмотреть:</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 сбор сведений о высвобожденных и подлежащих высвобождению работниках дорожных организаций;</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 мониторинг потребности дорожных организаций в рабочих кадрах;</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 создание в каждом регионе Отраслевых Учебных центров;</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 xml:space="preserve">- утверждение единых программ переобучения, переквалификации с целью дальнейшего трудоустройства людей, оставшихся без работы, в том числе по новым востребованным специальностям. </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Кроме того, с учетом специфики распределения объемов заказов на дорожные работы надо подумать о страховании работников на случай потери работы.</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sz w:val="36"/>
          <w:szCs w:val="36"/>
          <w:lang w:eastAsia="ru-RU"/>
        </w:rPr>
        <w:t>По мнению профсоюза, необходимо внести соответствующие коррективы и в социальную политику отрасли в связи с вхождением России во Всемирную торговую организацию (ВТО).</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 xml:space="preserve">В первую очередь надо добиться повсеместно установления достойных размеров оплаты труда работников. </w:t>
      </w:r>
      <w:r>
        <w:rPr>
          <w:rFonts w:eastAsia="Times New Roman" w:cs="Times New Roman" w:ascii="Times New Roman" w:hAnsi="Times New Roman"/>
          <w:sz w:val="36"/>
          <w:szCs w:val="36"/>
          <w:lang w:eastAsia="ru-RU"/>
        </w:rPr>
        <w:t xml:space="preserve">Под термином «достойная зарплата» я не имею ввиду возможность отдыха на Канарах или покупку дорогой недвижимости. Речь идет о размерах оплаты, сравнимых с прожиточным минимумом.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годня в этом вопросе картина далеко не радостная.</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Несмотря на рост зарплаты в течение прошлого года, о котором я уже говорил, ее размер во многих организациях остается на недопустимо низком уровне. Доля предприятий, соблюдающих условия Федерального отраслевого соглашения, не превышает 20%. Есть регионы, например, Ульяновская область, где </w:t>
      </w:r>
      <w:r>
        <w:rPr>
          <w:rFonts w:eastAsia="Times New Roman" w:cs="Times New Roman" w:ascii="Times New Roman" w:hAnsi="Times New Roman"/>
          <w:b/>
          <w:sz w:val="36"/>
          <w:szCs w:val="36"/>
          <w:lang w:eastAsia="ru-RU"/>
        </w:rPr>
        <w:t>тарифные ставки рабочих не индексируются  уже в течение 3-х лет.</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Отсутствие каких-либо санкций за невыполнение соглашения вызывает</w:t>
      </w:r>
      <w:r>
        <w:rPr>
          <w:rFonts w:eastAsia="Times New Roman" w:cs="Times New Roman" w:ascii="Times New Roman" w:hAnsi="Times New Roman"/>
          <w:sz w:val="36"/>
          <w:szCs w:val="36"/>
          <w:lang w:eastAsia="ru-RU"/>
        </w:rPr>
        <w:t xml:space="preserve"> у отдельных руководителей иллюзию вседозволенности: «Делаю – что хочу».</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кажу прямо – профсоюз имеет достаточно полномочий, чтобы обратиться в суд, организовать индивидуальные и коллективные трудовые споры. Однако, к такого рода действиям мы прибегаем крайне  редко и очень неохотно, заботясь о сохранении социального мира и надеясь на то, что решение в пользу работников будет в конце концов принято. Кстати, такая позиция профсоюзных органов, зачастую, не находит понимания у рядовых членов профсоюза и подвергается справедливой критик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Я хочу обратиться с этой трибуны ко всем дорожникам. Давайте быть честными друг с другом. Давайте выполнять то, о чем договорились. Обеспечить дорожникам достойную зарплату на основе выполнения норм и гарантий ФОС ДХ – наиважнейшая задача 2012 года. Справиться с ней, возможно лишь объединив усилия всех сторон социального партнерства. </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реднемесячная заработная плата дорожников должна быть на уровне не ниже 3-х кратного размера прожиточного минимума трудоспособного населения соответствующего региона. Работающий человек не должен быть нищи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 помощь работодателям мы предлагаем создать внутреннюю Отраслевую инспекцию труда с двойным подчинением – объединениям работодателей и профсоюзу. В функции инспекции могли бы входить не только контроль за реализацией отраслевых соглашений и действующего трудового законодательства, но и вопросы обеспечения безопасности труда.</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Своевременное выявление нарушений гарантирует работодателя от предъявления к нему претензий, административной ответственности со стороны Государственной инспекции по труду и в результате прокурорских проверок.</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Убежден, что установление внутреннего отраслевого контроля сыграет на пользу, и работникам, и руководителям организаций.</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sz w:val="36"/>
          <w:szCs w:val="36"/>
          <w:lang w:eastAsia="ru-RU"/>
        </w:rPr>
        <w:t xml:space="preserve">Опыт такой работы в профсоюзе есть. Мы не один десяток лет организовывали работу правовой и технической инспекций труда. </w:t>
      </w:r>
    </w:p>
    <w:p>
      <w:pPr>
        <w:pStyle w:val="Normal"/>
        <w:spacing w:lineRule="auto" w:line="240" w:before="0" w:after="0"/>
        <w:ind w:firstLine="684"/>
        <w:jc w:val="both"/>
        <w:rPr/>
      </w:pPr>
      <w:r>
        <w:rPr>
          <w:rFonts w:eastAsia="Times New Roman" w:cs="Times New Roman" w:ascii="Times New Roman" w:hAnsi="Times New Roman"/>
          <w:sz w:val="36"/>
          <w:szCs w:val="36"/>
          <w:lang w:eastAsia="ru-RU"/>
        </w:rPr>
        <w:t>Надо подчеркнуть, что работа инспекции заключается не только в выявлении нарушений, но и, главным образом, в профилактике их возникновения,</w:t>
      </w:r>
      <w:r>
        <w:rPr>
          <w:rFonts w:eastAsia="Times New Roman" w:cs="Times New Roman" w:ascii="Times New Roman" w:hAnsi="Times New Roman"/>
          <w:b/>
          <w:sz w:val="36"/>
          <w:szCs w:val="36"/>
          <w:lang w:eastAsia="ru-RU"/>
        </w:rPr>
        <w:t xml:space="preserve"> оказании практической помощи</w:t>
      </w:r>
      <w:r>
        <w:rPr>
          <w:rFonts w:eastAsia="Times New Roman" w:cs="Times New Roman" w:ascii="Times New Roman" w:hAnsi="Times New Roman"/>
          <w:sz w:val="36"/>
          <w:szCs w:val="36"/>
          <w:lang w:eastAsia="ru-RU"/>
        </w:rPr>
        <w:t xml:space="preserve"> в применении действующих нормативных документов, разработке и оценке документов, содержащих нормы трудового права. </w:t>
      </w:r>
    </w:p>
    <w:p>
      <w:pPr>
        <w:pStyle w:val="Normal"/>
        <w:spacing w:lineRule="auto" w:line="240" w:before="0" w:after="0"/>
        <w:ind w:firstLine="6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684"/>
        <w:jc w:val="both"/>
        <w:rPr/>
      </w:pPr>
      <w:r>
        <w:rPr>
          <w:rFonts w:eastAsia="Times New Roman" w:cs="Times New Roman" w:ascii="Times New Roman" w:hAnsi="Times New Roman"/>
          <w:b/>
          <w:sz w:val="36"/>
          <w:szCs w:val="36"/>
          <w:lang w:eastAsia="ru-RU"/>
        </w:rPr>
        <w:t>С учетом общего состояния дел по охране труда в дорожном хозяйстве такого рода партнерство приобретает особую значимость.</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 xml:space="preserve">К сожалению, многие работодатели игнорируют требования ст. 217 Трудового кодекса, которая предписывает создание службы охраны труда на предприятии с численностью работающих свыше 50 человек или введение должности специалиста по охране труда. Отсутствуют службы охраны труда, например, в Воронежской и Курской областях. В Архангельской, Новгородской, Омской, Орловской, Саратовской, Смоленской, Тамбовской областях обязанности инженеров по охране труда в более чем 50% дорожных организаций исполняют по совместительству. </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 xml:space="preserve">При этом недостаточно эффективно работают комитеты (комиссии) по охране труда, организующие совместные действия представителей работодателя и профкома по обеспечению требований охраны труда, предупреждению производственного травматизма и профзаболеваний. </w:t>
      </w:r>
    </w:p>
    <w:p>
      <w:pPr>
        <w:pStyle w:val="Normal"/>
        <w:spacing w:lineRule="auto" w:line="240" w:before="0" w:after="0"/>
        <w:ind w:firstLine="709"/>
        <w:jc w:val="both"/>
        <w:rPr/>
      </w:pPr>
      <w:r>
        <w:rPr>
          <w:rFonts w:eastAsia="Times New Roman" w:cs="Times New Roman" w:ascii="Times New Roman" w:hAnsi="Times New Roman"/>
          <w:sz w:val="36"/>
          <w:szCs w:val="36"/>
          <w:lang w:eastAsia="ru-RU"/>
        </w:rPr>
        <w:t>В результате не везде своевременно проводится аттестация рабочих мест по условиям труда, несмотря на то, что  ее проведение является прямой обязанностью каждого работодателя. Это предусмотрено ст.212 Трудового кодекса РФ.</w:t>
      </w:r>
    </w:p>
    <w:p>
      <w:pPr>
        <w:pStyle w:val="Normal"/>
        <w:autoSpaceDE w:val="false"/>
        <w:spacing w:lineRule="auto" w:line="240" w:before="0" w:after="0"/>
        <w:ind w:firstLine="709"/>
        <w:jc w:val="both"/>
        <w:rPr/>
      </w:pPr>
      <w:r>
        <w:rPr>
          <w:rFonts w:eastAsia="Times New Roman" w:cs="Times New Roman" w:ascii="Times New Roman" w:hAnsi="Times New Roman"/>
          <w:bCs/>
          <w:sz w:val="36"/>
          <w:szCs w:val="36"/>
          <w:lang w:eastAsia="ru-RU"/>
        </w:rPr>
        <w:t>Отсутствие объективных результатов аттестации рабочих мест не позволяет планировать мероприятия по улучшению условий труда на конкретных, наиболее опасных участках. Доплаты за условия труда часто устанавливаются работникам огульно, не отражают реальных затрат работника на восстановление здоровья</w:t>
      </w:r>
    </w:p>
    <w:p>
      <w:pPr>
        <w:pStyle w:val="Normal"/>
        <w:spacing w:lineRule="auto" w:line="240" w:before="0" w:after="0"/>
        <w:ind w:firstLine="709"/>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firstLine="709"/>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Уважаемые коллеги!</w:t>
      </w:r>
    </w:p>
    <w:p>
      <w:pPr>
        <w:pStyle w:val="Normal"/>
        <w:spacing w:lineRule="auto" w:line="240" w:before="0" w:after="0"/>
        <w:ind w:firstLine="709"/>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циальное развитие предприятий, решение кадровых вопросов в отрасли – основа для дальнейшего развития дорожного хозяйства, интенсификации экономики Российской Федерации в целом.</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отрасли накопилось много нерешенных проблем, самым негативным образом влияющих на положение работников отрасли, всех вас сидящих в этом зале.</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Это и справедливость распределения объемов работ, и полнота и своевременность финансирования деятельности дорожных организаций в соответствии с установленными нормативами затрат, изменение законодательства о госзакупках. Это и резкие, необоснованные скачки цен на топливо. Есть и другие.</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Все они могут и должны стать предметом полноценного, открытого социального диалога в отрасли и должны быть решены нынешним поколением дорожников. </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ругого инструмента, кроме социального партнерства придумать сложно. Профсоюз к диалогу готов.</w:t>
      </w:r>
    </w:p>
    <w:p>
      <w:pPr>
        <w:pStyle w:val="Normal"/>
        <w:widowControl w:val="false"/>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widowControl w:val="false"/>
        <w:spacing w:lineRule="auto" w:line="240" w:before="0" w:after="0"/>
        <w:ind w:firstLine="709"/>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пасибо за внимание.</w:t>
      </w:r>
    </w:p>
    <w:p>
      <w:pPr>
        <w:pStyle w:val="Normal"/>
        <w:widowControl w:val="false"/>
        <w:spacing w:lineRule="auto" w:line="240" w:before="0" w:after="0"/>
        <w:ind w:firstLine="709"/>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sectPr>
      <w:headerReference w:type="default" r:id="rId2"/>
      <w:headerReference w:type="first" r:id="rId3"/>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52:00Z</dcterms:created>
  <dc:creator>ЛВВ</dc:creator>
  <dc:description/>
  <dc:language>en-US</dc:language>
  <cp:lastModifiedBy>ЛВВ</cp:lastModifiedBy>
  <cp:lastPrinted>2012-03-11T16:51:00Z</cp:lastPrinted>
  <dcterms:modified xsi:type="dcterms:W3CDTF">2012-03-11T12:52:00Z</dcterms:modified>
  <cp:revision>2</cp:revision>
  <dc:subject/>
  <dc:title/>
</cp:coreProperties>
</file>